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 - это звучит …  увлекатель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асланова Юлия Вячеслав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АДОУ «Детский сад №2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полни смыслом каждое мгновень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ов и дней неумолимый бег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глаза… Там глаза… Глаза из-за дверей, из-под стола, из-за куклы. Тут серые, там карие и  голубые…  И все смотрят на меня… Мои глаза разбежались в разные стороны. Очень много раз представляла себе первое знакомство с детьми. Но, в действительности, все оказалось иначе. Мои заготовленные фразы вроде: «Здравствуйте, дети, я - Юлия Вячеславовна, ваша воспитательница», - оказались ненужными. Лишь две девочки, дергая меня за подол платья, спросили: «А ты кто?». Остальные, продолжая заниматься своими делами, иногда поглядывая в мою сторону, ждали, что же будет дальше. «Ну вот, ты - воспитатель. Действуй!» - хотелось сказать себе. Только как действовать? На ум ничего не приходило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не так-то просто применить теоретические знания в жизни! В этом убедилась в первый же день. Тысячи  разных ситуаций описаны в книгах, журналах, телепередачах, столько же выходов из них, но ни одной похожей. Взяв бумагу, фломастеры, я села рисовать. Первое, что пришло мне в голову - дом, дерево, дорога… «А солнышко можете?», «А самолетик?», «А кошечку с собачкой?», «А бабочку?» - посыпались вопросы со всех сторон. Детские глаза - заинтересованные, удивленные, озадаченные - собрались вокруг меня! «Могу», -  уверенно сказала я. С этого и началась мо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с уверенностью могу сказать: мне  интересно и увлекательно работать с дошколятами. Это тот возраст, когда безоглядно веришь в сказки и чудеса, что добро сильнее зла, стремишься походить на сказочных героев. Даже самые стеснительные, неуверенные в себе дети преображаются, нарядившись снеговиками или снежинками. А какими интересными и увлекательными становятся занятия, когда на них приходят Незнайка или Сказочница! С каким восторгом ребенок рассказывает вечером папе или маме о том, кто приходил к ним в гости. И ни один не скажет, что это была Юлия Вячеславовн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ши искренне верят в истории и переживают их в своем мире. Для них бедный, маленький червячок-паучок одновременно и дорог, и в то же время «как чудище», страшен! А вдруг этот самый червячок - заколдованный принц?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ошколят рождается множество вопросов, на которые я должна ответить. Но чтобы дать правильный ответ, его нужно знать. Но ведь я - воспитатель! Тогда я и поняла, что для того, чтобы БЫТЬ воспитателем, нужно постоянно учиться! Учиться находить выход в любой сложившейся ситуации, учиться быть примером, образцом для подражания. И учиться, в том числе, и у детей. Мы - взрослые, так торопимся жить, что лишаем себя возможности увидеть многие удивительные вещи! И только наши дети, потянув за руку, напомнят о них: «Смотри, разноцветная бабочка», «Посмотри, какой белый, волшебный снежок», «А облачко похоже на медвежонка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полни смыслом каждое мгновенье…»- советовал Р.Киплинг. Я с удовольствием принимаю это напутствие. Ведь моя работа заключается в том, чтобы из каждой минуты, проведенной ребенком в детском саду,  можно было взять максимум  полезного, увлекательного и интересного, того, что пригодится в будущем. У нас не бывает мелочей… Каждый шаг, каждый поступок должен быть осознанным и продум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еня приглашают на дни рождения к детям, я спрашиваю: «Зачем? Это же детский праздник!». «Ты умеешь увлечь детей, знаешь, чем их заинтересовать!» - слышу в ответ. Значит, мне это, действительно, удается. Мне нравятся непосредственность и искренность детей, их эмоциональность и неподкупность. Как это здорово: прыгать до потолка, когда выигрываешь,   надеяться на победу, когда не все удается,  смеяться, глядя на разукрашенные лица друзей…  Не всякий взрослый может быть таким откровенным в своих эмо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оспитателем,  я открыла в себе много нового. Однажды сказав «могу», должна сдержать слово, иначе потеряю доверие детей. Я могу все! Для меня не существует отрицательного предлога. А если что-то не умею, МОГУ научиться! Я научилась петь и танцевать, создавать положительный настрой, планировать будни и праздники, слышать и понимать детей, общаться с их родителями, радоваться каждому прожитому дню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иятно наблюдать за маленькими человечками, которые смотрят на тебя с такой доверчивостью, ожиданием чуда! Глаза в глаза… Хочется верить, что я смогу оправдать их ожидания и дать все, что пригодится им в жизн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а «увлекайся и увлекай других» стали для меня профессиональным девизом. Ведь я - воспитатель! И это звучит увлекательн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24:00Z</dcterms:created>
  <dc:creator>юля</dc:creator>
  <dc:description/>
  <cp:keywords/>
  <dc:language>en-US</dc:language>
  <cp:lastModifiedBy>кабинет 1-1</cp:lastModifiedBy>
  <dcterms:modified xsi:type="dcterms:W3CDTF">2018-01-29T07:21:00Z</dcterms:modified>
  <cp:revision>14</cp:revision>
  <dc:subject/>
  <dc:title/>
</cp:coreProperties>
</file>